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spacing w:val="0"/>
          <w:kern w:val="0"/>
          <w:sz w:val="36"/>
          <w:szCs w:val="36"/>
          <w:lang w:val="en-US" w:eastAsia="zh-CN" w:bidi="ar"/>
        </w:rPr>
        <w:t>泰山学院课堂教学改革课程听课评价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spacing w:val="0"/>
          <w:kern w:val="0"/>
          <w:sz w:val="36"/>
          <w:szCs w:val="36"/>
          <w:lang w:val="en-US" w:eastAsia="zh-CN" w:bidi="ar"/>
        </w:rPr>
      </w:r>
    </w:p>
    <w:tbl>
      <w:tblPr>
        <w:tblW w:w="5000" w:type="pct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8" w:type="dxa"/>
        </w:tblCellMar>
      </w:tblPr>
      <w:tblGrid>
        <w:gridCol w:w="1578"/>
        <w:gridCol w:w="1229"/>
        <w:gridCol w:w="951"/>
        <w:gridCol w:w="469"/>
        <w:gridCol w:w="611"/>
        <w:gridCol w:w="621"/>
        <w:gridCol w:w="455"/>
        <w:gridCol w:w="713"/>
        <w:gridCol w:w="760"/>
        <w:gridCol w:w="919"/>
      </w:tblGrid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师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在学院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属专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课程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课程性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设年级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听课日期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听课节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到学生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生院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生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上教学平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链接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评价指标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评价内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值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师德师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遵守教学纪律、按时上下课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言行举止得当，为人师表，关爱学生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组织与设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备充分，选用平台运行顺畅，并有变换应对预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效组织学生，教学顺利开展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过程安排合理，突出重点难点，实现教学互动，体现学生中心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充分利用线上教学资源组织教学，延展教学空间，提升课堂教学高度，体现学习效果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内容优质适用，对标课程大纲和教学目标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理论联系实际，并适当融入学科发展前沿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合课程内容，有效融入课程思政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方式方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方式方法（含信息技术）灵活多样、运用恰当有效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讲解体现启发性，引导学生独立思考、深入理解问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互动体现高阶性，组织学生深度思考和发现问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探究体现有效性，引发学生思维创新、头脑风暴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现学为中心、产出导向，学生学习成果有体现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路清晰，重点难点突出、循序渐进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生呼应及时准确，参与度高、参与面广，学习氛围好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生学习效果、学习成果质量高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8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听课记录：</w:t>
            </w:r>
          </w:p>
        </w:tc>
      </w:tr>
      <w:tr>
        <w:trPr>
          <w:trHeight w:val="224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简要评语：</w:t>
            </w:r>
          </w:p>
        </w:tc>
      </w:tr>
      <w:tr>
        <w:trPr>
          <w:trHeight w:val="164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突出亮点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80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问题分析及改进建议：</w:t>
            </w:r>
          </w:p>
        </w:tc>
      </w:tr>
      <w:tr>
        <w:trPr>
          <w:trHeight w:val="7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价分数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55:50Z</dcterms:created>
  <dc:creator>penghui</dc:creator>
  <dc:description/>
  <dc:language>en-US</dc:language>
  <cp:lastModifiedBy>penghui</cp:lastModifiedBy>
  <dcterms:modified xsi:type="dcterms:W3CDTF">2023-08-23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2FF0B57645CD9D040E371BD092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